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stopad -  Martinská slavno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arakteristika období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žitek zkracujícího se dne prostřednictvím tradičních  lidských  činností uprostřed kruhu blízkých lidí. Prožitek vzájemnosti</w:t>
      </w:r>
    </w:p>
    <w:p>
      <w:pPr>
        <w:pStyle w:val="Normal"/>
        <w:rPr/>
      </w:pPr>
      <w:r>
        <w:rPr/>
        <w:t>Sv.Martin jako symbol lidského soucítění, vzájemné pomoci a úc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a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diče s dětmi se sejdou v prostorách MŠ nebo na předem stanoveném místě.Pak se všichni  za zpěvu podzimních a Martinských písní se vydají na cestu. Děti hrdě nesou své rozsvícené lucerničky, které si vyrobí s paní učitelkou.Na předem domluveném místě se průvod zastaví a děti spatří žebráka, který prosí o něco k snědku. Pak přijede Martin na svém koni v rudém plášti a přilbicí na hlavě.Vytasí meč a jedním tahem plášť přepůlí a s žebrákem se o plášť rozdělí.Ani děti nezůstanou pozadu a žebrákovi darují sladkosti( Martinské rohlíčky),které spolu s paní učitelkou napečou. Nezapomenou ani na koně, který dostane jablíčka na cestu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drawing>
          <wp:inline distT="0" distB="0" distL="0" distR="0">
            <wp:extent cx="3816350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29:00Z</dcterms:created>
  <dc:creator>Petra Jungwirthová</dc:creator>
  <dc:description/>
  <cp:keywords/>
  <dc:language>en-US</dc:language>
  <cp:lastModifiedBy>MŠ Nerudova</cp:lastModifiedBy>
  <dcterms:modified xsi:type="dcterms:W3CDTF">2012-02-15T22:30:00Z</dcterms:modified>
  <cp:revision>3</cp:revision>
  <dc:subject/>
  <dc:title>Martinská slavnost </dc:title>
</cp:coreProperties>
</file>